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/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10.2017                                                                                                      № 145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определении и закреплении мест массового уничтожения заболевших и павших животных на случай возникновения очагов особо опасных заболеваний животн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1 статьи 7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руководствуясь решением комиссии по предупреждению и ликвидации чрезвычайных ситуаций и обеспечению пожарной безопасности администрации Дзержинского района от 09. 10. 2017 г. № 25 в целях обеспечения проведения мероприятий по профилактике африканской чумы свиней (АЧС) и недопущению её распространения на основании ст.18,31 Устава муниципального образования Дзержинский сельсовет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Определить и закрепить места массового уничтожения заболевших и павших животных на случай возникновения очагов особо опасных заболеваний животных для жителей с. Дзержинское, д. Усолка, д. Кедр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сельсовета Алексеева А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законную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А.И. Со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1222" w:leader="none"/>
          <w:tab w:val="left" w:pos="5220" w:leader="none"/>
          <w:tab w:val="left" w:pos="5565" w:leader="none"/>
          <w:tab w:val="left" w:pos="5986" w:leader="none"/>
          <w:tab w:val="right" w:pos="9467" w:leader="none"/>
          <w:tab w:val="right" w:pos="10205" w:leader="none"/>
        </w:tabs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 xml:space="preserve">      </w:t>
      </w:r>
    </w:p>
    <w:p>
      <w:pPr>
        <w:pStyle w:val="TextBody"/>
        <w:tabs>
          <w:tab w:val="left" w:pos="1222" w:leader="none"/>
          <w:tab w:val="left" w:pos="5220" w:leader="none"/>
          <w:tab w:val="left" w:pos="5565" w:leader="none"/>
          <w:tab w:val="left" w:pos="5986" w:leader="none"/>
          <w:tab w:val="right" w:pos="9467" w:leader="none"/>
          <w:tab w:val="right" w:pos="1020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222" w:leader="none"/>
          <w:tab w:val="left" w:pos="5220" w:leader="none"/>
          <w:tab w:val="left" w:pos="5565" w:leader="none"/>
          <w:tab w:val="left" w:pos="5986" w:leader="none"/>
          <w:tab w:val="right" w:pos="9467" w:leader="none"/>
          <w:tab w:val="right" w:pos="10205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tabs>
          <w:tab w:val="left" w:pos="1222" w:leader="none"/>
          <w:tab w:val="left" w:pos="5220" w:leader="none"/>
          <w:tab w:val="left" w:pos="5565" w:leader="none"/>
          <w:tab w:val="left" w:pos="5986" w:leader="none"/>
          <w:tab w:val="right" w:pos="9467" w:leader="none"/>
          <w:tab w:val="right" w:pos="1020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222" w:leader="none"/>
          <w:tab w:val="left" w:pos="5220" w:leader="none"/>
          <w:tab w:val="left" w:pos="5565" w:leader="none"/>
          <w:tab w:val="left" w:pos="5986" w:leader="none"/>
          <w:tab w:val="right" w:pos="9467" w:leader="none"/>
          <w:tab w:val="right" w:pos="10205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TextBody"/>
        <w:tabs>
          <w:tab w:val="left" w:pos="1222" w:leader="none"/>
          <w:tab w:val="left" w:pos="5220" w:leader="none"/>
          <w:tab w:val="left" w:pos="5565" w:leader="none"/>
          <w:tab w:val="left" w:pos="5986" w:leader="none"/>
          <w:tab w:val="right" w:pos="9467" w:leader="none"/>
          <w:tab w:val="right" w:pos="10205" w:leader="none"/>
        </w:tabs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TextBody"/>
        <w:tabs>
          <w:tab w:val="left" w:pos="1222" w:leader="none"/>
          <w:tab w:val="left" w:pos="5939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сельсовета  № 145-п от 19.10.2017г.                                                                                   </w:t>
      </w:r>
    </w:p>
    <w:p>
      <w:pPr>
        <w:pStyle w:val="TextBody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массового уничтожения заболевших и павших животных на случай возникновения очагов особо опасных заболеваний животных на территории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564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 объек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P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ордин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, Дзержинский район, д. Кедровка, 200 м. на восток от "Мемориала памяти односельчанам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br/>
              <w:t>95º31'52"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º86'06"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, Дзержинский район, д. Усолка, 350 м. на запад от дома № 18 по ул. Гого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º30'92"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º77'79"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</w:rPr>
      </w:pPr>
      <w:r>
        <w:rPr>
          <w:sz w:val="28"/>
        </w:rPr>
        <w:t xml:space="preserve">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B605B47B44D49A4A5E7383B96DFC4DAF739561FD1FE23CCD3176A10C1A170AC15E4AF5E4DCk9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7-11-09T10:28:00Z</cp:lastPrinted>
  <dcterms:modified xsi:type="dcterms:W3CDTF">2017-11-09T02:28:00Z</dcterms:modified>
  <cp:revision>371</cp:revision>
  <dc:subject/>
  <dc:title>Администрация Дзержинского сельсовета</dc:title>
</cp:coreProperties>
</file>